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LLEGATO 1 - al PIANO DI AUTOCONTROLLO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CHEDA DELLE NON CONFORMITA’ *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709"/>
          <w:tab w:val="left" w:pos="567" w:leader="none"/>
          <w:tab w:val="left" w:pos="1701" w:leader="none"/>
          <w:tab w:val="left" w:pos="5103" w:leader="none"/>
          <w:tab w:val="left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</w:t>
      </w:r>
      <w:r>
        <w:rPr>
          <w:rFonts w:cs="Calibri" w:ascii="Calibri" w:hAnsi="Calibri"/>
          <w:b w:val="false"/>
          <w:sz w:val="22"/>
          <w:szCs w:val="22"/>
        </w:rPr>
        <w:t>_____________________</w:t>
      </w:r>
    </w:p>
    <w:p>
      <w:pPr>
        <w:pStyle w:val="Heading4"/>
        <w:tabs>
          <w:tab w:val="clear" w:pos="709"/>
          <w:tab w:val="left" w:pos="567" w:leader="none"/>
          <w:tab w:val="left" w:pos="1701" w:leader="none"/>
          <w:tab w:val="left" w:pos="5103" w:leader="none"/>
          <w:tab w:val="left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4"/>
        <w:tabs>
          <w:tab w:val="clear" w:pos="709"/>
          <w:tab w:val="left" w:pos="567" w:leader="none"/>
          <w:tab w:val="left" w:pos="1701" w:leader="none"/>
          <w:tab w:val="left" w:pos="5103" w:leader="none"/>
          <w:tab w:val="lef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ESCRIZIONE IRREGOLARITA’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ZIONI CORRETTIV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 NOTA:  </w:t>
      </w:r>
      <w:r>
        <w:rPr>
          <w:rFonts w:cs="Calibri" w:ascii="Calibri" w:hAnsi="Calibri"/>
          <w:sz w:val="20"/>
          <w:szCs w:val="20"/>
        </w:rPr>
        <w:t>in questa scheda devono essere riportat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gli eventuali inconvenienti rilevati e le eventuali contestazioni/rilevazioni segnalate dai fruitori, in merito a </w:t>
      </w:r>
      <w:r>
        <w:rPr>
          <w:rFonts w:cs="Calibri" w:ascii="Calibri" w:hAnsi="Calibri"/>
          <w:b/>
          <w:sz w:val="20"/>
          <w:szCs w:val="20"/>
        </w:rPr>
        <w:t>NON IDONEITA’</w:t>
      </w:r>
      <w:r>
        <w:rPr>
          <w:rFonts w:cs="Calibri" w:ascii="Calibri" w:hAnsi="Calibri"/>
          <w:sz w:val="20"/>
          <w:szCs w:val="20"/>
        </w:rPr>
        <w:t xml:space="preserve"> delle attrezzature e/o dell'acqua erogata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E' importante tenere memoria scritta degli inconvenienti e delle azioni correttive adottate al fine di dimostrare l’efficacia dell’autocontrollo e l'attenzione prestata al continuo miglioramento del servizio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LLEGATO 2 - al PIANO DI AUTOCONTROLLO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HECK LIST PULIZIA E MANUTENZIONE LOCALI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709"/>
          <w:tab w:val="left" w:pos="567" w:leader="none"/>
          <w:tab w:val="left" w:pos="1701" w:leader="none"/>
          <w:tab w:val="left" w:pos="5103" w:leader="none"/>
          <w:tab w:val="lef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709"/>
          <w:tab w:val="left" w:pos="567" w:leader="none"/>
          <w:tab w:val="left" w:pos="1701" w:leader="none"/>
          <w:tab w:val="left" w:pos="5103" w:leader="none"/>
          <w:tab w:val="left" w:pos="793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TERVENTI SETTIMANALI</w:t>
      </w:r>
    </w:p>
    <w:p>
      <w:pPr>
        <w:pStyle w:val="Heading4"/>
        <w:tabs>
          <w:tab w:val="clear" w:pos="709"/>
          <w:tab w:val="left" w:pos="567" w:leader="none"/>
          <w:tab w:val="left" w:pos="1701" w:leader="none"/>
          <w:tab w:val="left" w:pos="5103" w:leader="none"/>
          <w:tab w:val="left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  <w:tab w:val="left" w:pos="1701" w:leader="none"/>
          <w:tab w:val="left" w:pos="5103" w:leader="none"/>
          <w:tab w:val="left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9"/>
          <w:tab w:val="left" w:pos="567" w:leader="none"/>
          <w:tab w:val="left" w:pos="1701" w:leader="none"/>
          <w:tab w:val="left" w:pos="5103" w:leader="none"/>
          <w:tab w:val="left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 STRUTTURE PREFABBRICATE CON RIVESTIMENTO PLASTICO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VEN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ZZO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LIZIA PAVIMENTAZ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PIRATOR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LIZIA PARETI INTER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PIRATORE + PRODOTTO DETERGENT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CHECK LIST PULIZIA E MANUTENZIONE LOCALI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9"/>
          <w:tab w:val="left" w:pos="567" w:leader="none"/>
          <w:tab w:val="left" w:pos="1701" w:leader="none"/>
          <w:tab w:val="left" w:pos="5103" w:leader="none"/>
          <w:tab w:val="left" w:pos="793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TERVENTI MENSILI</w:t>
      </w:r>
    </w:p>
    <w:p>
      <w:pPr>
        <w:pStyle w:val="Heading4"/>
        <w:tabs>
          <w:tab w:val="clear" w:pos="709"/>
          <w:tab w:val="left" w:pos="567" w:leader="none"/>
          <w:tab w:val="left" w:pos="1701" w:leader="none"/>
          <w:tab w:val="left" w:pos="5103" w:leader="none"/>
          <w:tab w:val="left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  <w:tab w:val="left" w:pos="1701" w:leader="none"/>
          <w:tab w:val="left" w:pos="5103" w:leader="none"/>
          <w:tab w:val="left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9"/>
          <w:tab w:val="left" w:pos="567" w:leader="none"/>
          <w:tab w:val="left" w:pos="1701" w:leader="none"/>
          <w:tab w:val="left" w:pos="5103" w:leader="none"/>
          <w:tab w:val="left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 STRUTTURE PREFABBRICATECON RIVESTIMENTO PLASTICO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VEN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ZZO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LIZIA PORTA DI INGRESS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PIRATORE + PRODOTTO DETERGENT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ERN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LIZIA AREA CIRCOSTANT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OPA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ERN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LIZIA PARETI ESTERNE/APERTU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PIRATORE/PANNO + PRODOTTO DETERGENT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CHECK LIST MANUTENZIONE E PULIZIA DISTRIBUTORI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INTERVENTI OGNI 11.880 LITRI EROGATI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763"/>
        <w:gridCol w:w="269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VENT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ZIONE E PULIZIA ORDINARIA DEL SISTEMA FILTRANTE E PULIZIA CIRCUITO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CHIUSURA ALIMENTAZIONE ACQUA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SPURGO SISTEMA ACQUA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RIMOZIONE CARTUCCIA FILTRANTE ESAURITA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INSERIMENTO CARTUCCIA REFLUSHING CONTENENTE PRODOTTO SANIFICANTE ZEP OXISAN* DILUITO 5%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PRODOTTO A CONTATTO PER 20 MINUTI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 APERTURA ALIMENTAZIONE ACQUA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SPILLATURA ACQUA PER 10 MINUTI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 CHIUSURA ALIMENTAZIONE ACQUA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SPURGO SISTEMA ACQUA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 SOSTITUZIONE CARTUCCIA FILTRANTE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APERTURA ALIMENTAZIONE ACQUA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 SPURGO SISTEMA ACQUA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SPILLATURA ACQUA PER 10 MINUTI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ZIONE E PULIZIA ORDINARIA PANNELLO FRONTALE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LAVAGGIO PANNELLATURA CON DETERGENTE ACIDO ZEP DEE-LIME* DILUITO AL 10%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RISCIACQUO PANNELLATURA CON ACQUA DI RETE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APPLICAZIONE PRODOTTO DETERGENTE ZEP LUBRINOX AEROSOL *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ZIONE E PULIZIA ORDINARIA SISTEMA DI EROGAZIONE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SMONTAGGIO AERATORE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LAVAGGIO CON DETERGENTE OXISAN*DILUITO AL 5%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RISCIACQUO TRAMITE ACQUA DI RETE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PULIZIA VASCHETTA DI SCOLO ACQUA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ROLLO SISTEMA APPROVVIGIONAMENTO CO2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CONTROLLO RIDUTTORE DI PRESSIONE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CONTROLLO GUARNIZIONE RIDUTTORE DI PRESSIONE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ECK LIST MANUTENZIONE E PULIZIA DISTRIBUTORI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INTERVENTI AD OGNI SOSTITUZIONE DI BOMBOLA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STITUZIONE BOMBOLA CO2: data: 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VENTO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ROLLO SISTEMA APPROVVIGIONAMENTO CO2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CONTROLLO RIDUTTORE DI PRESSIONE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CONTROLLO GUARNIZIONE RIDUTTORE DI PRESSION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ECK LIST MANUTENZIONE E PULIZIA DISTRIBUTORI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INTERVENTI ANNUALI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VENTO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IONE COMPLETA DEL SISTEMA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TITUZIONE LAMPADA UV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LLEGATO 3 - al PIANO DI AUTOCONTROLLO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>CAMPIONAMENTO E ANALISI DELL'ACQUA TRATTATA PRESSO LABORATORIO CERTIFICATO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4"/>
          <w:szCs w:val="24"/>
        </w:rPr>
        <w:t>INTERVENTO MENSILE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Campionamento effettuato il: 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kern w:val="2"/>
          <w:sz w:val="24"/>
          <w:szCs w:val="24"/>
          <w:lang w:eastAsia="it-IT"/>
        </w:rPr>
      </w:pPr>
      <w:r>
        <w:rPr>
          <w:rFonts w:cs="Calibri" w:ascii="Calibri" w:hAnsi="Calibri"/>
          <w:kern w:val="2"/>
          <w:sz w:val="24"/>
          <w:szCs w:val="24"/>
          <w:lang w:eastAsia="it-IT"/>
        </w:rPr>
        <w:t>Conta escherichia col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kern w:val="2"/>
          <w:sz w:val="24"/>
          <w:szCs w:val="24"/>
          <w:lang w:eastAsia="it-IT"/>
        </w:rPr>
      </w:pPr>
      <w:r>
        <w:rPr>
          <w:rFonts w:cs="Calibri" w:ascii="Calibri" w:hAnsi="Calibri"/>
          <w:kern w:val="2"/>
          <w:sz w:val="24"/>
          <w:szCs w:val="24"/>
          <w:lang w:eastAsia="it-IT"/>
        </w:rPr>
        <w:t>Conta enterococchi intestinal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kern w:val="2"/>
          <w:sz w:val="24"/>
          <w:szCs w:val="24"/>
          <w:lang w:eastAsia="it-IT"/>
        </w:rPr>
      </w:pPr>
      <w:r>
        <w:rPr>
          <w:rFonts w:cs="Calibri" w:ascii="Calibri" w:hAnsi="Calibri"/>
          <w:kern w:val="2"/>
          <w:sz w:val="24"/>
          <w:szCs w:val="24"/>
          <w:lang w:eastAsia="it-IT"/>
        </w:rPr>
        <w:t>Conta coliformi total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kern w:val="2"/>
          <w:sz w:val="24"/>
          <w:szCs w:val="24"/>
          <w:lang w:eastAsia="it-IT"/>
        </w:rPr>
      </w:pPr>
      <w:r>
        <w:rPr>
          <w:rFonts w:cs="Calibri" w:ascii="Calibri" w:hAnsi="Calibri"/>
          <w:kern w:val="2"/>
          <w:sz w:val="24"/>
          <w:szCs w:val="24"/>
          <w:lang w:eastAsia="it-IT"/>
        </w:rPr>
        <w:t>Conta microrganismi vitali a 36°C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 w:val="false"/>
          <w:b w:val="false"/>
          <w:bCs w:val="false"/>
          <w:kern w:val="2"/>
          <w:sz w:val="24"/>
          <w:szCs w:val="24"/>
          <w:lang w:eastAsia="it-IT"/>
        </w:rPr>
      </w:pPr>
      <w:r>
        <w:rPr>
          <w:rFonts w:cs="Calibri" w:ascii="Calibri" w:hAnsi="Calibri"/>
          <w:kern w:val="2"/>
          <w:sz w:val="24"/>
          <w:szCs w:val="24"/>
          <w:lang w:eastAsia="it-IT"/>
        </w:rPr>
        <w:t>Conta microrganismi vitali a 22°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  <w:bCs w:val="false"/>
          <w:kern w:val="2"/>
          <w:sz w:val="24"/>
          <w:szCs w:val="24"/>
          <w:lang w:eastAsia="it-IT"/>
        </w:rPr>
        <w:t>Residuo fisso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re l'esito delle analisi effettuate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6:21Z</dcterms:created>
  <dc:creator/>
  <dc:description/>
  <dc:language>en-US</dc:language>
  <cp:lastModifiedBy/>
  <cp:lastPrinted>2018-04-20T11:41:00Z</cp:lastPrinted>
  <cp:revision>0</cp:revision>
  <dc:subject/>
  <dc:title/>
</cp:coreProperties>
</file>