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100" w:before="0" w:after="0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DICHIARAZIONE SOSTITUTIVA</w:t>
      </w:r>
    </w:p>
    <w:p>
      <w:pPr>
        <w:pStyle w:val="Normale"/>
        <w:spacing w:lineRule="atLeast" w:line="100" w:before="0" w:after="0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(ai sensi dell’art. 46 D.P.R. 445/2000)</w:t>
      </w:r>
    </w:p>
    <w:p>
      <w:pPr>
        <w:pStyle w:val="Normale"/>
        <w:spacing w:lineRule="atLeast" w:line="100" w:before="0" w:after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Regolarità contributiva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l/la sottoscritto/a.......................................................................................………….........…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Nato/a a .......................................................................... il............................……………….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residente nel Comune di ....................................................... Provincia.............Stato.............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Via/Piazza..........................................................................................………….............…......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 qualità di...................................................................…………......….................................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ella ditta/impresa………………………...……………………………………..……………………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n sede nel Comune di………………………….........................................Provincia.…………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Via/Piazza .............................................................................................………….........…..........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n codice fiscale numero ....................................................................................…………………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e con partita I.V.A. numero...................................................................………...……....……….......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elefono.......................................fax................................. emai……………………………………...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onsapevole delle sanzioni penali previste dall’art. 76 del DPR. 445/2000, in caso di dichiarazioni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mendaci</w:t>
      </w:r>
    </w:p>
    <w:p>
      <w:pPr>
        <w:pStyle w:val="Normale"/>
        <w:spacing w:lineRule="atLeast" w:line="100" w:before="0" w:after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>D I C H I A R A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 essere in regola con l’assolvimento degli obblighi di versamento dei contributi assicurativi stabiliti dalle vigenti disposizioni e comunica i seguenti dati: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numero lavoratori dipendenti (media degli ultimi sei mesi) _______________________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- C.C.N.L. applicato (contrassegnare il CCNL applicato ):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 Edile Industria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 Edile P.M.I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 Edile Cooperazione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 Edile Artigianato</w:t>
      </w:r>
    </w:p>
    <w:p>
      <w:pPr>
        <w:pStyle w:val="Normale"/>
        <w:spacing w:lineRule="atLeast" w:line="100" w:before="0" w:after="0"/>
        <w:rPr>
          <w:rStyle w:val="Carpredefinitoparagrafo"/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o Altro non edile __________________________________________________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Style w:val="Carpredefinitoparagrafo"/>
          <w:rFonts w:eastAsia="Comic Sans MS" w:cs="Comic Sans MS" w:ascii="Comic Sans MS" w:hAnsi="Comic Sans MS"/>
          <w:sz w:val="20"/>
          <w:szCs w:val="20"/>
        </w:rPr>
        <w:t xml:space="preserve">- </w:t>
      </w:r>
      <w:r>
        <w:rPr>
          <w:rStyle w:val="Carpredefinitoparagrafo"/>
          <w:rFonts w:eastAsia="Comic Sans MS" w:cs="Comic Sans MS" w:ascii="Comic Sans MS" w:hAnsi="Comic Sans MS"/>
          <w:b/>
          <w:bCs/>
          <w:sz w:val="20"/>
          <w:szCs w:val="20"/>
        </w:rPr>
        <w:t>Posizioni contributive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AIL Codice ditta Sede competente __________________________________________________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INPS Matricola azienda Sede competente______________________________________________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osizione contributiva individuale titolare -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ci imprese artigiane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ede competente</w:t>
      </w:r>
    </w:p>
    <w:p>
      <w:pPr>
        <w:pStyle w:val="Normale"/>
        <w:spacing w:lineRule="atLeast" w:line="100" w:before="0" w:after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CASSA EDILE___________________________________________ Codice impresa Sede competente</w:t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e"/>
        <w:spacing w:lineRule="atLeast" w:line="10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__________________ lì ________________ </w:t>
      </w:r>
    </w:p>
    <w:p>
      <w:pPr>
        <w:pStyle w:val="Normale"/>
        <w:spacing w:lineRule="atLeast" w:line="100" w:before="0" w:after="0"/>
        <w:jc w:val="right"/>
        <w:rPr>
          <w:rStyle w:val="Carpredefinitoparagrafo"/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Timbro e firma del dichiarante</w:t>
      </w:r>
    </w:p>
    <w:p>
      <w:pPr>
        <w:pStyle w:val="Normale"/>
        <w:spacing w:lineRule="atLeast" w:line="100" w:before="0" w:after="0"/>
        <w:jc w:val="right"/>
        <w:rPr/>
      </w:pPr>
      <w:r>
        <w:rPr>
          <w:rStyle w:val="Carpredefinitoparagrafo"/>
          <w:rFonts w:eastAsia="Comic Sans MS" w:cs="Comic Sans MS" w:ascii="Comic Sans MS" w:hAnsi="Comic Sans MS"/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4:00Z</dcterms:created>
  <dc:creator>m.bonavita</dc:creator>
  <dc:description/>
  <dc:language>en-US</dc:language>
  <cp:lastModifiedBy>Chiara Pizzorno</cp:lastModifiedBy>
  <dcterms:modified xsi:type="dcterms:W3CDTF">2018-07-10T08:54:00Z</dcterms:modified>
  <cp:revision>2</cp:revision>
  <dc:subject/>
  <dc:title/>
</cp:coreProperties>
</file>