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a da boll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€ </w:t>
      </w:r>
      <w:r>
        <w:rPr>
          <w:rFonts w:cs="Times New Roman" w:ascii="Times New Roman" w:hAnsi="Times New Roman"/>
          <w:sz w:val="24"/>
          <w:szCs w:val="24"/>
        </w:rPr>
        <w:t>16,00</w:t>
      </w:r>
    </w:p>
    <w:p>
      <w:pPr>
        <w:pStyle w:val="NormaleWeb"/>
        <w:autoSpaceDE w:val="false"/>
        <w:spacing w:before="0" w:after="1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Spett.le Comune di Loano</w:t>
      </w:r>
    </w:p>
    <w:p>
      <w:pPr>
        <w:pStyle w:val="Heading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8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>
          <w:trHeight w:val="1425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autoSpaceDE w:val="false"/>
              <w:spacing w:before="0" w:after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120" w:right="444" w:hanging="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CEDURA PER L'AFFIDAMENTO DEL </w:t>
            </w:r>
            <w:r>
              <w:rPr>
                <w:rFonts w:eastAsia="Times;Times New Roman" w:cs="Times New Roman" w:ascii="Times New Roman" w:hAnsi="Times New Roman"/>
                <w:b/>
                <w:color w:val="000000"/>
                <w:sz w:val="24"/>
                <w:szCs w:val="24"/>
              </w:rPr>
              <w:t>SERVIZIO DI RIPARAZIONE E MANUTENZIONE DI IMPIANTI IDRAULICI DI EDIFI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CPV 50700000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UL M.E.P.A. - </w:t>
            </w:r>
          </w:p>
          <w:p>
            <w:pPr>
              <w:pStyle w:val="Normal"/>
              <w:spacing w:before="120" w:after="120"/>
              <w:ind w:left="1064" w:right="0" w:hanging="99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CIG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NewRomanPS-BoldMT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Z1C2EA18E6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>
          <w:trHeight w:val="18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MANDA DI PARTECIPAZIONE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>
          <w:trHeight w:val="72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icazioni per la compilazione della domanda di partecipazion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arrare l’opzione prescelta fra quelle propost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i sensi degli art. 48, comma 7, è vietato agli operatori economici presentare istanza di partecipazione in più di un raggruppamento temporaneo o consorzio ordinario di concorrenti, ovvero partecipare anche in forma individuale qualora abbiano presentato istanza in raggruppamento o consorzio ordinari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in caso d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costituendo </w:t>
            </w: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  <w:u w:val="single"/>
              </w:rPr>
              <w:t>raggruppamento temporaneo di imprese</w:t>
            </w: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</w:rPr>
              <w:t xml:space="preserve">, l’istanza di partecipazione dovrà essere redatta dai rappresentanti legali di ciascun operatore che costituirà il raggruppamento temporaneo/consorzio e dovrà essere allegato altresì </w:t>
            </w: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  <w:u w:val="single"/>
                <w:shd w:fill="C0C0C0" w:val="clear"/>
              </w:rPr>
              <w:t>l’impegno a costituire l'associazione temporanea d'impresa</w:t>
            </w: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  <w:u w:val="single"/>
              </w:rPr>
              <w:t>,</w:t>
            </w: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</w:rPr>
              <w:t xml:space="preserve"> con la specificazione che trattasi di raggruppamento di tipo verticale;</w:t>
            </w:r>
          </w:p>
          <w:p>
            <w:pPr>
              <w:pStyle w:val="Normal"/>
              <w:autoSpaceDE w:val="false"/>
              <w:ind w:left="72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_________________________________ nato a ___________________il 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idente in ________________________ via  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qualità d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gale  rappresentante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la ditta / impresa: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comune italiano o stato estero)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Provincia_______________ Cap 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rizzo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ita IVA:_____________________________  C.F. 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 ________________________________     email 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C___________________________________________________________________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E DI PARTECIPARE ALLA PROCEDURA IN OGGETTO COME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sz w:val="24"/>
          <w:szCs w:val="24"/>
        </w:rPr>
        <w:t xml:space="preserve">Impresa individuale (art.45, c. 2 lett a), d.lgs. 50/2016; 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sz w:val="24"/>
          <w:szCs w:val="24"/>
        </w:rPr>
        <w:t xml:space="preserve">Società (art.45, c. 2 lett a), d.lgs. 50/2016), specificare il tipo: ____________________________________________________________________; 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sz w:val="24"/>
          <w:szCs w:val="24"/>
        </w:rPr>
        <w:t xml:space="preserve">Consorzio fra società cooperativa di produzione e lavoro (lett. b), art. 45, c. 2, d.lgs. 50/2016); 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sz w:val="24"/>
          <w:szCs w:val="24"/>
        </w:rPr>
        <w:t xml:space="preserve">Consorzio tra imprese artigiane (lett. b), art. 45, c. 2, d.lgs. 50/2016); 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sz w:val="24"/>
          <w:szCs w:val="24"/>
        </w:rPr>
        <w:t xml:space="preserve">Consorzio stabile (lett. c), art. 45, c. 2 d.Lgs. 50/2016); 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sz w:val="24"/>
          <w:szCs w:val="24"/>
        </w:rPr>
        <w:t>Mandataria di un raggruppamento temporaneo (lett. d), art. 45, c. 2 d.lgs. 50/2016)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 </w:t>
      </w:r>
      <w:r>
        <w:rPr>
          <w:rFonts w:cs="Times New Roman" w:ascii="Times New Roman" w:hAnsi="Times New Roman"/>
          <w:sz w:val="24"/>
          <w:szCs w:val="24"/>
        </w:rPr>
        <w:t xml:space="preserve">costituito             non costituito; 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sz w:val="24"/>
          <w:szCs w:val="24"/>
        </w:rPr>
        <w:t xml:space="preserve">Mandataria di un consorzio ordinario (lett. e), art. 45, c. 2 d.lgs. 50/2016); 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 </w:t>
      </w:r>
      <w:r>
        <w:rPr>
          <w:rFonts w:cs="Times New Roman" w:ascii="Times New Roman" w:hAnsi="Times New Roman"/>
          <w:sz w:val="24"/>
          <w:szCs w:val="24"/>
        </w:rPr>
        <w:t xml:space="preserve">costituito             non costituito; 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tipo orizzontale                □ tipo verticale            □ tipo misto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EIE (lett. f), art. 34, d.lgs. 163/2006) 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sz w:val="24"/>
          <w:szCs w:val="24"/>
        </w:rPr>
        <w:t xml:space="preserve">Aggregazione di imprese aderenti al contratto di rete (lett. f), art. 45, c. 2 d.lgs. 50/2016); 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>dotata di un organo comune con potere di rappresentanza e di soggettività giuridica;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>dotata di un organo comune con potere di rappresentanza ma priva di soggettività giuridica;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>dotata di un organo comune privo del potere di rappresentanza o sprovvista di organo comune,</w:t>
      </w:r>
    </w:p>
    <w:p>
      <w:pPr>
        <w:pStyle w:val="Default"/>
        <w:bidi w:val="0"/>
        <w:ind w:left="40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, in cui l’organo comune è privo dei requisiti di qualificazione richiesti per assumere la                  veste di mandataria;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ind w:left="36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sapevole delle conseguenze civili e penali per le dichiarazioni false e mendaci ed in particolare di quanto prescritto dall’art. 76 del D.P.R. 28 dicembre 2000 n. 445 sulla responsabilità penale cui può andare incontro in caso di dichiarazioni mendaci, ai sensi e per gli effetti di cui agli art. 46 e 47 del citato D.P.R. n. 445/2000 e sotto la propria personale responsabilità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solo per cooperative sociali di tipo B)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iscritta all’Albo Regionale delle Cooperative Sociali di tipo “B” indicandone gli estremi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Regione, numero iscrizione, data iscrizione, ecc.)</w:t>
      </w:r>
    </w:p>
    <w:p>
      <w:pPr>
        <w:pStyle w:val="Normal"/>
        <w:autoSpaceDE w:val="false"/>
        <w:spacing w:lineRule="auto" w:line="48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ind w:left="0" w:right="0"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solo per consorzi fra società cooperative o imprese artigiane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e ai sensi dell’art. 48, comma 7 del D.Lgs 50/2016 il consorzio concorre per i seguenti consorziati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indicare ragione sociale del consorziato, sede, codice fiscale)</w:t>
      </w:r>
    </w:p>
    <w:p>
      <w:pPr>
        <w:pStyle w:val="Normal"/>
        <w:autoSpaceDE w:val="false"/>
        <w:spacing w:lineRule="auto" w:line="48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ind w:left="0" w:right="0"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solo per consorzi stabili ex artt 45, comma 2, lett. c) del D.Lgs. 50/2016) 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e il consorzio è composto dai seguenti consorziati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indicare ragione sociale del consorziato, sede, codice fiscale)</w:t>
      </w:r>
    </w:p>
    <w:p>
      <w:pPr>
        <w:pStyle w:val="Normal"/>
        <w:autoSpaceDE w:val="false"/>
        <w:spacing w:lineRule="auto" w:line="480"/>
        <w:ind w:left="0" w:righ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ind w:left="0" w:righ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he il consorzio concorre: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in proprio e non per conto dei consorziati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per conto di tutti gli operatori economici consorziati di cui sopra;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per conto dei seguenti operatori economici consorziati</w:t>
      </w:r>
    </w:p>
    <w:p>
      <w:pPr>
        <w:pStyle w:val="Normal"/>
        <w:spacing w:lineRule="auto" w:line="480"/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480"/>
        <w:ind w:left="0" w:right="0" w:firstLine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solo per consorzio ordinario costituito o costituendo ai sensi dell’art. 45, comma 2, lett. e) del D.Lgs. 50/2016) </w:t>
      </w:r>
      <w:r>
        <w:rPr>
          <w:rFonts w:cs="Times New Roman" w:ascii="Times New Roman" w:hAnsi="Times New Roman"/>
          <w:color w:val="000000"/>
          <w:sz w:val="24"/>
          <w:szCs w:val="24"/>
        </w:rPr>
        <w:t>è composto dai seguenti consorziati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indicare ragione sociale del consorziato, sede, codice fiscale, ruolo ricoperto):</w:t>
      </w:r>
    </w:p>
    <w:p>
      <w:pPr>
        <w:pStyle w:val="Normal"/>
        <w:autoSpaceDE w:val="false"/>
        <w:spacing w:lineRule="auto" w:line="480"/>
        <w:ind w:left="0" w:righ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0" w:right="0"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solo per raggruppamento temporaneo costituendo ai sensi dell’art. 48, comma 8, del D.Lgs. 50/2016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e il raggruppamento sarà costituito dai seguenti soggetti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indicare ragione sociale, sede, codice fiscale, quote di partecipazione, ruolo ricoperto e categorie dei lavori che verranno eseguite dai singoli operatori economici)</w:t>
      </w:r>
    </w:p>
    <w:p>
      <w:pPr>
        <w:pStyle w:val="Normal"/>
        <w:autoSpaceDE w:val="false"/>
        <w:spacing w:lineRule="auto" w:line="360"/>
        <w:ind w:left="0" w:righ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0" w:righ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left="357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solo per raggruppamento temporaneo costituito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e il raggruppamento è costituito dai seguenti soggetti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indicare ragione sociale, sede, codice fiscale, quote di partecipazione, ruolo ricoperto e categorie dei lavori che verranno eseguite dai singoli operatori economici)</w:t>
      </w:r>
    </w:p>
    <w:p>
      <w:pPr>
        <w:pStyle w:val="Normal"/>
        <w:autoSpaceDE w:val="false"/>
        <w:spacing w:lineRule="auto" w:line="48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0" w:right="0"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left="35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solo per aggregazioni di imprese di rete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e l’aggregazione delle imprese di rete è costituita dai seguenti soggetti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indicare ragione sociale, sede, codice fiscale, ruolo ricoperto e categorie dei lavori che verranno eseguite dai singoli operatori economici)</w:t>
      </w:r>
    </w:p>
    <w:p>
      <w:pPr>
        <w:pStyle w:val="Normal"/>
        <w:pBdr>
          <w:bottom w:val="single" w:sz="8" w:space="2" w:color="000000"/>
        </w:pBdr>
        <w:autoSpaceDE w:val="false"/>
        <w:spacing w:lineRule="auto" w:line="48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322" w:leader="none"/>
        </w:tabs>
        <w:spacing w:lineRule="auto" w:line="240"/>
        <w:ind w:left="0" w:right="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regola con il disposto dell'art. 53 D. Lgs. 165/2001;</w:t>
      </w:r>
    </w:p>
    <w:p>
      <w:pPr>
        <w:pStyle w:val="TextBody"/>
        <w:tabs>
          <w:tab w:val="clear" w:pos="708"/>
          <w:tab w:val="left" w:pos="322" w:leader="none"/>
        </w:tabs>
        <w:spacing w:lineRule="auto" w:line="240"/>
        <w:ind w:left="0"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ato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ffett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re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tiv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gn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 e ss.mm.ii.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rsonal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ccolt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arann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ti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c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ment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ci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lusivamente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ll’ambi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cedimen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chiarazi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sa.</w:t>
      </w:r>
    </w:p>
    <w:p>
      <w:pPr>
        <w:pStyle w:val="TextBody"/>
        <w:widowControl w:val="false"/>
        <w:autoSpaceDE w:val="true"/>
        <w:spacing w:lineRule="auto" w:line="240"/>
        <w:ind w:left="0"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autoSpaceDE w:val="true"/>
        <w:spacing w:lineRule="auto" w:line="240"/>
        <w:ind w:left="0" w:right="108" w:hanging="0"/>
        <w:rPr>
          <w:rFonts w:ascii="Times New Roman" w:hAnsi="Times New Roman" w:cs="Times New Roman"/>
          <w:spacing w:val="-1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spacing w:val="-1"/>
          <w:sz w:val="24"/>
          <w:szCs w:val="24"/>
        </w:rPr>
        <w:t>autorizz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or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rtecipant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l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ercit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oltà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access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gl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tti”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zione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ppaltante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ilasciare</w:t>
      </w:r>
      <w:r>
        <w:rPr>
          <w:rFonts w:cs="Times New Roman" w:ascii="Times New Roman" w:hAnsi="Times New Roman"/>
          <w:sz w:val="24"/>
          <w:szCs w:val="24"/>
        </w:rPr>
        <w:t xml:space="preserve"> cop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>tut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cumentaz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senta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rtecip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;</w:t>
      </w:r>
    </w:p>
    <w:p>
      <w:pPr>
        <w:pStyle w:val="Heading2"/>
        <w:spacing w:before="51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(oppure</w:t>
      </w:r>
      <w:r>
        <w:rPr>
          <w:rFonts w:cs="Times New Roman" w:ascii="Times New Roman" w:hAnsi="Times New Roman"/>
          <w:w w:val="95"/>
          <w:sz w:val="24"/>
          <w:szCs w:val="24"/>
        </w:rPr>
        <w:t>)</w:t>
      </w:r>
    </w:p>
    <w:p>
      <w:pPr>
        <w:pStyle w:val="TextBody"/>
        <w:widowControl w:val="false"/>
        <w:autoSpaceDE w:val="true"/>
        <w:spacing w:lineRule="auto" w:line="240"/>
        <w:ind w:left="0" w:righ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zza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or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cipant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ercit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oltà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access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l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”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zione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altan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lascia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offer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ic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iegazioni c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an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ualment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ieste 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verific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erte anomale, 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erte da segre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ico/commerciale.</w:t>
      </w:r>
      <w:r>
        <w:rPr>
          <w:rFonts w:cs="Times New Roman" w:ascii="Times New Roman" w:hAnsi="Times New Roman"/>
          <w:spacing w:val="3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e dovrà esse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guatam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ata e comprovata a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 dell’art. 53, comm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4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ice;</w:t>
      </w:r>
    </w:p>
    <w:p>
      <w:pPr>
        <w:pStyle w:val="TextBody"/>
        <w:widowControl w:val="false"/>
        <w:autoSpaceDE w:val="true"/>
        <w:spacing w:lineRule="auto" w:line="240"/>
        <w:ind w:left="0" w:righ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ATA                                                                                                      </w:t>
        <w:tab/>
        <w:t xml:space="preserve">  FIRMA </w:t>
      </w:r>
    </w:p>
    <w:p>
      <w:pPr>
        <w:pStyle w:val="Normal"/>
        <w:autoSpaceDE w:val="false"/>
        <w:ind w:left="567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ind w:left="567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ind w:left="567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legare fotocopia documento di identità del/dei sottoscrittore/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egato 1 – Istanz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  <w:sz w:val="24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/>
      <w:bCs/>
      <w:spacing w:val="-1"/>
      <w:sz w:val="24"/>
      <w:szCs w:val="24"/>
    </w:rPr>
  </w:style>
  <w:style w:type="character" w:styleId="WW8Num7z1">
    <w:name w:val="WW8Num7z1"/>
    <w:qFormat/>
    <w:rPr>
      <w:rFonts w:ascii="Garamond" w:hAnsi="Garamond" w:eastAsia="Times New Roman" w:cs="Times New Roman"/>
      <w:spacing w:val="-1"/>
      <w:w w:val="99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qFormat/>
    <w:rPr>
      <w:lang w:val="it-IT" w:bidi="ar-SA"/>
    </w:rPr>
  </w:style>
  <w:style w:type="character" w:styleId="Titolo5Carattere">
    <w:name w:val="Titolo 5 Carattere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before="120" w:after="0"/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autoSpaceDE w:val="false"/>
      <w:spacing w:before="120" w:after="0"/>
      <w:ind w:left="708" w:right="0" w:hanging="0"/>
      <w:jc w:val="both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Arial; Helvetica" w:hAnsi="Arial; Helvetica" w:eastAsia="Times New Roman" w:cs="Arial; Helvetica"/>
      <w:color w:val="auto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; Helvetica" w:hAnsi="Arial; Helvetica" w:cs="Arial; Helvetica"/>
      <w:color w:val="000000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42:00Z</dcterms:created>
  <dc:creator>ius</dc:creator>
  <dc:description/>
  <dc:language>en-US</dc:language>
  <cp:lastModifiedBy/>
  <cp:lastPrinted>2017-11-23T12:28:00Z</cp:lastPrinted>
  <dcterms:modified xsi:type="dcterms:W3CDTF">2019-04-29T09:28:41Z</dcterms:modified>
  <cp:revision>14</cp:revision>
  <dc:subject/>
  <dc:title>ALLEGATO A</dc:title>
</cp:coreProperties>
</file>