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6,00</w:t>
      </w:r>
    </w:p>
    <w:p>
      <w:pPr>
        <w:pStyle w:val="NormaleWeb"/>
        <w:autoSpaceDE w:val="false"/>
        <w:spacing w:before="0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Spett.le Comune di Loano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142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1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-15" w:right="-15" w:firstLine="1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DURA PER L'AFFIDAMENTO DEI </w:t>
            </w:r>
            <w:r>
              <w:rPr>
                <w:rFonts w:eastAsia="Times;Times New Roman" w:cs="Arial" w:ascii="Arial" w:hAnsi="Arial"/>
                <w:b/>
                <w:color w:val="000000"/>
                <w:sz w:val="24"/>
                <w:szCs w:val="24"/>
              </w:rPr>
              <w:t xml:space="preserve">SERVIZI </w:t>
            </w:r>
            <w:r>
              <w:rPr>
                <w:rFonts w:eastAsia="Times;Times New Roman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NEL SETTORE SOCIO SANITARIO ED ASSISTENZIALE PER L'ATS 20 (COMUNI DI LOANO, BALESTRINO, BOISSANO, BORGHETTO SANTO SPIRITO, TOIRANO (ART. 36, COMMI 2, LETT. B) E  7 DEL D.LGS. N. 50/2016 S.M.I.</w:t>
            </w:r>
            <w:r>
              <w:rPr>
                <w:rFonts w:eastAsia="Times;Times New Roman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I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456075DD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8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72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cazioni per la compilazione della domanda di partecip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rrare l’opzione prescelta fra quelle propos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i sensi degli art. 48, comma 7, è vietato agli operatori economici presentare istanza di partecipazione in più di un raggruppamento temporaneo o consorzio ordinario di concorrenti, ovvero partecipare anche in forma individuale qualora abbiano presentato istanza in raggruppamento o consorzio ordinari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 caso d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costituendo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</w:rPr>
              <w:t>raggruppamento temporaneo di imprese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, l’istanza di partecipazione dovrà essere redatta dai rappresentanti legali di ciascun operatore che costituirà il raggruppamento temporaneo/consorzio e dovrà essere allegato altresì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  <w:shd w:fill="C0C0C0" w:val="clear"/>
              </w:rPr>
              <w:t>l’impegno a costituire l'associazione temporanea d'impresa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con la specificazione che trattasi di raggruppamento di tipo verticale;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_________________________________ nato a ___________________il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________________________ via 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ale  rappresentante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ditta / impresa: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comune italiano o stato estero)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_______________ Cap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:_____________________________  C.F.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 ________________________________     email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 DI PARTECIPARE ALLA PROCEDURA IN OGGETTO COME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Impresa individuale (art.45, c. 2 lett a), d.lgs. 50/2016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Società (art.45, c. 2 lett a), d.lgs. 50/2016), specificare il tipo: ____________________________________________________________________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fra società cooperativa di produzione e lavoro (lett. b), art. 45, c. 2,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tra imprese artigiane (lett. b), art. 45, c. 2,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stabile (lett. c), art. 45, c. 2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Mandataria di un raggruppamento temporaneo (lett. d), art. 45, c. 2 d.lgs. 50/2016)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 </w:t>
      </w:r>
      <w:r>
        <w:rPr>
          <w:rFonts w:cs="Times New Roman" w:ascii="Times New Roman" w:hAnsi="Times New Roman"/>
          <w:sz w:val="24"/>
          <w:szCs w:val="24"/>
        </w:rPr>
        <w:t xml:space="preserve">costituito             non costituito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Mandataria di un consorzio ordinario (lett. e), art. 45, c. 2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 </w:t>
      </w:r>
      <w:r>
        <w:rPr>
          <w:rFonts w:cs="Times New Roman" w:ascii="Times New Roman" w:hAnsi="Times New Roman"/>
          <w:sz w:val="24"/>
          <w:szCs w:val="24"/>
        </w:rPr>
        <w:t xml:space="preserve">costituito             non costituito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ipo orizzontale                □ tipo verticale            □ tipo misto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IE (lett. f), art. 34, d.lgs. 163/2006)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Aggregazione di imprese aderenti al contratto di rete (lett. f), art. 45, c. 2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e di soggettività giuridica;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ma priva di soggettività giuridica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privo del potere di rappresentanza o sprovvista di organo comune,</w:t>
      </w:r>
    </w:p>
    <w:p>
      <w:pPr>
        <w:pStyle w:val="Default"/>
        <w:ind w:left="4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in cui l’organo comune è privo dei requisiti di qualificazione richiesti per assumere la                  veste di mandataria;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conseguenze civili e penali per le dichiarazioni false e mendaci ed in particolare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olo per cooperative sociali)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a all’Albo Regionale delle Cooperative Sociali indicandone gli estrem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Regione, numero iscrizione, data iscrizione, ecc.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 fra società cooperative o imprese artigian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ai sensi dell’art. 48, comma 7 del D.Lgs 50/2016 il consorzio concorre per i seguenti consorzia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 stabili ex artt 45, comma 2, lett. c) del D.Lgs. 50/2016)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consorzio è composto dai seguenti consorzia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 il consorzio concorre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in proprio e non per conto dei consorziati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er conto di tutti gli operatori economici consorziati di cui sopra;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er conto dei seguenti operatori economici consorziati</w:t>
      </w:r>
    </w:p>
    <w:p>
      <w:pPr>
        <w:pStyle w:val="Normal"/>
        <w:spacing w:lineRule="auto" w:line="480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/>
        <w:ind w:left="0" w:right="0" w:firstLine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o ordinario costituito o costituendo ai sensi dell’art. 45, comma 2, lett. e) del D.Lgs. 50/2016) </w:t>
      </w:r>
      <w:r>
        <w:rPr>
          <w:rFonts w:cs="Times New Roman" w:ascii="Times New Roman" w:hAnsi="Times New Roman"/>
          <w:color w:val="000000"/>
          <w:sz w:val="24"/>
          <w:szCs w:val="24"/>
        </w:rPr>
        <w:t>è composto dai seguenti consorziat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indicare ragione sociale del consorziato, sede, codice fiscale, ruolo ricoperto):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raggruppamento temporaneo costituendo ai sensi dell’art. 48, comma 8, del D.Lgs. 50/201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aggruppamento sarà costituito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raggruppamento temporaneo costituito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aggruppamento è costituito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aggregazioni di imprese di ret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aggregazione delle imprese di rete è costituita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ruolo ricoperto e categorie dei lavori che verranno eseguite dai singoli operatori economici)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4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22" w:leader="none"/>
        </w:tabs>
        <w:spacing w:lineRule="auto" w:line="240"/>
        <w:ind w:left="0" w:righ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regola con il disposto dell'art. 53 D. Lgs. 165/2001;</w:t>
      </w:r>
    </w:p>
    <w:p>
      <w:pPr>
        <w:pStyle w:val="TextBody"/>
        <w:tabs>
          <w:tab w:val="clear" w:pos="709"/>
          <w:tab w:val="left" w:pos="322" w:leader="none"/>
        </w:tabs>
        <w:spacing w:lineRule="auto" w:line="240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t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e ss.mm.ii.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a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col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ran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’amb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a.</w:t>
      </w:r>
    </w:p>
    <w:p>
      <w:pPr>
        <w:pStyle w:val="TextBody"/>
        <w:widowControl w:val="false"/>
        <w:autoSpaceDE w:val="true"/>
        <w:spacing w:lineRule="auto" w:line="240"/>
        <w:ind w:left="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true"/>
        <w:spacing w:lineRule="auto" w:line="240"/>
        <w:ind w:left="0" w:right="108" w:hanging="0"/>
        <w:rPr>
          <w:rFonts w:ascii="Times New Roman" w:hAnsi="Times New Roman" w:cs="Times New Roman"/>
          <w:spacing w:val="-1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pacing w:val="-1"/>
          <w:sz w:val="24"/>
          <w:szCs w:val="24"/>
        </w:rPr>
        <w:t>autorizz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cess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l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”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ppaltant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lasciare</w:t>
      </w:r>
      <w:r>
        <w:rPr>
          <w:rFonts w:cs="Times New Roman" w:ascii="Times New Roman" w:hAnsi="Times New Roman"/>
          <w:sz w:val="24"/>
          <w:szCs w:val="24"/>
        </w:rPr>
        <w:t xml:space="preserve"> 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;</w:t>
      </w:r>
    </w:p>
    <w:p>
      <w:pPr>
        <w:pStyle w:val="Heading2"/>
        <w:spacing w:before="5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(oppure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</w:p>
    <w:p>
      <w:pPr>
        <w:pStyle w:val="TextBody"/>
        <w:widowControl w:val="false"/>
        <w:autoSpaceDE w:val="true"/>
        <w:spacing w:lineRule="auto" w:line="240"/>
        <w:ind w:left="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ce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”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lta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ff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egazioni 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erif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e anomale,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te da segr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/commerciale.</w:t>
      </w:r>
      <w:r>
        <w:rPr>
          <w:rFonts w:cs="Times New Roman" w:ascii="Times New Roman" w:hAnsi="Times New Roman"/>
          <w:spacing w:val="3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ovrà 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a e comprovata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l’art. 53, com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4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;</w:t>
      </w:r>
    </w:p>
    <w:p>
      <w:pPr>
        <w:pStyle w:val="TextBody"/>
        <w:widowControl w:val="false"/>
        <w:autoSpaceDE w:val="true"/>
        <w:spacing w:lineRule="auto" w:line="240"/>
        <w:ind w:left="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A                                                                                                      </w:t>
        <w:tab/>
        <w:t xml:space="preserve">  FIRMA 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re fotocopia documento di identità del/dei sottoscrittore/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/>
      <w:bCs/>
      <w:spacing w:val="-1"/>
      <w:sz w:val="24"/>
      <w:szCs w:val="24"/>
    </w:rPr>
  </w:style>
  <w:style w:type="character" w:styleId="WW8Num7z1">
    <w:name w:val="WW8Num7z1"/>
    <w:qFormat/>
    <w:rPr>
      <w:rFonts w:ascii="Garamond" w:hAnsi="Garamond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Arial; Helvetica" w:hAnsi="Arial; Helvetica" w:eastAsia="Times New Roman" w:cs="Arial; Helvetica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 Helvetica" w:hAnsi="Arial; Helvetica" w:cs="Arial; Helvetica"/>
      <w:color w:val="000000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ingdings" w:hAnsi="Wingdings" w:eastAsia="Times New Roman" w:cs="Wingding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2:00Z</dcterms:created>
  <dc:creator>ius</dc:creator>
  <dc:description/>
  <dc:language>en-US</dc:language>
  <cp:lastModifiedBy/>
  <cp:lastPrinted>2017-11-23T12:28:00Z</cp:lastPrinted>
  <dcterms:modified xsi:type="dcterms:W3CDTF">2019-04-29T09:28:41Z</dcterms:modified>
  <cp:revision>14</cp:revision>
  <dc:subject/>
  <dc:title>ALLEGATO A</dc:title>
</cp:coreProperties>
</file>