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>MANIFESTAZIONE DI INTERESS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Comune di Loan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Italia 2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7025</w:t>
      </w:r>
      <w:r>
        <w:rPr>
          <w:rFonts w:cs="Arial" w:ascii="Arial" w:hAnsi="Arial"/>
          <w:color w:val="000000"/>
          <w:u w:val="single"/>
        </w:rPr>
        <w:t xml:space="preserve"> Loano.(SV).</w:t>
      </w:r>
    </w:p>
    <w:p>
      <w:pPr>
        <w:pStyle w:val="Sche3"/>
        <w:tabs>
          <w:tab w:val="clear" w:pos="709"/>
          <w:tab w:val="left" w:pos="6946" w:leader="none"/>
        </w:tabs>
        <w:bidi w:val="0"/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3"/>
        <w:gridCol w:w="8112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anifestazione di interesse per la partecipazione alla selezione delle Ditte da invitare alla procedur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di selezione del contraente per l'affidamento del servizio ai sensi dell'art. 36 comma 2 lettera b) del D.Lgs 50/201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er l’espletamento del servizio di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esposizione e riposizionamento dei contenitori per la raccolta differenziata dei rifiuti solidi urbani svolta con il sistema “porta a porta” nel comune di Loano periodo dal 01/02/2021 al 31/01/2022. (CIG 8413578036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porto a base di gara eu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o 152.618,00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 INTERESSE e 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di affidamento del servizio in oggetto in qualità d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sa singola / Consorz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a di RTI / Consorzio ordinario da costitui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di RTI / Consorzio ordinario da costitui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a di RTI / Consorzio ordinario costituito con (indicare ragione sociale e sede della/e mandante/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Arial" w:hAnsi="Arial" w:cs="Arial"/>
        </w:rPr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rofessionali, economico-finanziari e tecnico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manifestazione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Arial"/>
          <w:sz w:val="20"/>
        </w:rPr>
      </w:pPr>
      <w:r>
        <w:rPr>
          <w:rFonts w:cs="Arial" w:ascii="Arial" w:hAnsi="Arial"/>
        </w:rPr>
        <w:t>di essere a conoscenza che il possesso dei requisiti generali e speciali richiesti per l’affidamento del servizio dovrà essere nuovamente dichiarato dall’interessato in occasione della procedura di affidamento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>RICCIC</cp:lastModifiedBy>
  <cp:lastPrinted>2011-03-14T14:33:00Z</cp:lastPrinted>
  <dcterms:modified xsi:type="dcterms:W3CDTF">2017-05-30T09:33:00Z</dcterms:modified>
  <cp:revision>51</cp:revision>
  <dc:subject/>
  <dc:title>COMUNE DI ______________________________ </dc:title>
</cp:coreProperties>
</file>