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COMUNE DI LOANO (SV)</w:t>
            </w:r>
          </w:p>
          <w:p>
            <w:pPr>
              <w:pStyle w:val="Normal"/>
              <w:spacing w:before="120" w:after="120"/>
              <w:rPr/>
            </w:pPr>
            <w:r>
              <w:rPr>
                <w:rFonts w:cs="Arial" w:ascii="Arial" w:hAnsi="Arial"/>
                <w:color w:val="000000"/>
                <w:sz w:val="14"/>
                <w:szCs w:val="14"/>
              </w:rPr>
              <w:t>[   ] 00308950096</w:t>
            </w:r>
            <w:r>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   ] </w:t>
            </w:r>
            <w:r>
              <w:rPr>
                <w:rFonts w:cs="Calibri" w:ascii="Calibri" w:hAnsi="Calibri"/>
                <w:b w:val="false"/>
                <w:bCs w:val="false"/>
                <w:color w:val="000000"/>
                <w:sz w:val="18"/>
                <w:szCs w:val="18"/>
              </w:rPr>
              <w:t xml:space="preserve">PROCEDURA APERTA per l'affidamento dei servizi di supporto di bonifica banca dati imu e tari, di supporto all'accertamento, di supporto all'amministrazione nelle relative fasi della riscossione anche coattiva dell'IMU e della TARI, nonché di supporto all'amministrazione nella gestione del contenzioso tributario del Comune di Loano – periodo 2019/31.12.2021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8001253AD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